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  <w:t>PROCEDURA PRZYGOTOWANIA DO EGZAMINU DYPLOMOWEGO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jpóźniej na 14 dni przed planowanym terminem egzaminu dyplomoweg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motor </w:t>
      </w:r>
      <w:r>
        <w:rPr>
          <w:rFonts w:cs="Times New Roman" w:ascii="Times New Roman" w:hAnsi="Times New Roman"/>
          <w:b/>
          <w:sz w:val="24"/>
          <w:szCs w:val="24"/>
        </w:rPr>
        <w:t xml:space="preserve">powinien wysłać e-mail na skrzynkę dziekanatu ds. studenckich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ziekanatstudenckiwnks@uw.edu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z wnioskiem o powołanie komisji egzaminacyjnej</w:t>
        <w:br/>
        <w:t xml:space="preserve">wraz z następującymi  danymi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student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tuł pracy dyplomowej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i godzina egzaminu dyplomoweg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isko przewodniczącego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isko promoto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isko recenzenta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dziekanatu wprowadza do systemu APD dane dostarczone przez promotora, otwiera </w:t>
        <w:br/>
        <w:t xml:space="preserve">e-obiegówkę w systemie USOS (zakładka DLA WSZYSTKICH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możliwość otrzymania odpisu dyplomu w j. angielskim. To należy zgłosić do dziekanatu do dnia obrony.  W takim przypadku absolwent otrzyma dyplom (oryginał), odpis w j. polskim i odpis w j. angielski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najpóźniej 5 dni przed wyznaczonym terminem egzaminu dyplomowego  wprowadza do systemu APD UW tytuł pracy w j. angielskim,  streszczenie i słowa kluczowe </w:t>
        <w:br/>
        <w:t xml:space="preserve">w j. polskim. Po zatwierdzeniu zmian otrzymuje możliwość w prowadzenia do systemu APD pracy dyplomowej w postaci pliku w formacie PDF (nazwa pliku dowolna)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prowadzeniu pliku student wybiera opcję „Wysłano wszystkie pliki” i zatwierdza dokonane zmiany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słaniu plików przez studenta w interfejsie promotora pojawia się prośba o akceptację wszystkich danych wprowadzonych przez studenta (w tym także pracy dyplomowej). Promotor zatwierdza 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wysyła pracę do badania w JSA (Jednolity System Antyplagiatowy)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astępnie otrzymuje informację na adres mailowy o wynik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 zatwierdza wynik badania JSA w systemie APD wchodząc w zakładkę – zarządzanie badaniem ( UWAGA! ZATWIERDZENIE PRACY I OŚWIADCZENIA PROMOTORA NIE JEST RÓWNOZNACZNE Z ZATWIERDZENIEM RAPORTU JSA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W dalszej kolejności promotor zatwierdza pracę co jest równoznaczne z przekazaniem pracy do recenzji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tor i recenzent powinni wprowadzić recenzje pracy do APD  najpóźniej 2 dni przed planowanym terminem egzaminu dyplomowego. Po zatwierdzeniu recenzja jest widoczna </w:t>
        <w:br/>
        <w:t xml:space="preserve">dla studenta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ODBIORU DYPLOMU</w:t>
      </w:r>
      <w:r>
        <w:rPr>
          <w:rFonts w:cs="Times New Roman" w:ascii="Times New Roman" w:hAnsi="Times New Roman"/>
          <w:sz w:val="24"/>
          <w:szCs w:val="24"/>
        </w:rPr>
        <w:t xml:space="preserve"> wyświetla się w systemie USOS na koncie absolwenta. Dziekanat może wysłać dyplom pocztą, jeśli absolwent wyrazi taką chęć. W tym celu należy wysłać e-mail na skrzynkę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ziekanatstudenckiwnks@uw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 adresu, który jest wpisany do USOS) z prośbą </w:t>
        <w:br/>
        <w:t>o wysłanie dyplomu. Prosimy o wskazanie adresu do wysyłki, imię nazwisko i nr albumu student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</w:rPr>
        <w:drawing>
          <wp:inline distT="0" distB="0" distL="0" distR="0">
            <wp:extent cx="144780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studenckiwnks@uw.edu.pl" TargetMode="External"/><Relationship Id="rId3" Type="http://schemas.openxmlformats.org/officeDocument/2006/relationships/hyperlink" Target="mailto:dziekanatstudenckiwnks@uw.edu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7:00Z</dcterms:created>
  <dc:creator>Nikt</dc:creator>
  <dc:description/>
  <cp:keywords/>
  <dc:language>en-US</dc:language>
  <cp:lastModifiedBy>UW</cp:lastModifiedBy>
  <cp:lastPrinted>2019-12-04T13:36:00Z</cp:lastPrinted>
  <dcterms:modified xsi:type="dcterms:W3CDTF">2024-05-20T09:27:00Z</dcterms:modified>
  <cp:revision>6</cp:revision>
  <dc:subject/>
  <dc:title>WERSJA A – dla Instytutów nie korzystających z systemu plagiat</dc:title>
</cp:coreProperties>
</file>